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зон деятельности ООО «Сетевая Компания «ИнТехСервис» с детализацией по населенным пунктам и районам города на 01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 Киров, Ленинский р-он, (мкр-ны. Чистые Пруды, Солнечный Берег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 Киров, Первомайский р-он, (п. Коминтерновский)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DJ_Diesel</dc:creator>
  <dc:description/>
  <dc:language>en-US</dc:language>
  <cp:lastModifiedBy>DJ_Diesel</cp:lastModifiedBy>
  <dcterms:modified xsi:type="dcterms:W3CDTF">2013-02-25T13:59:00Z</dcterms:modified>
  <cp:revision>3</cp:revision>
  <dc:subject/>
  <dc:title>Перечень зон деятельности ООО «ИнТехСервис-Плюс» с детализацией по населенным пунктам и районам города на 01</dc:title>
</cp:coreProperties>
</file>